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BUENAS PRÁCTICAS franci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0"/>
        </w:rPr>
        <w:t>Asociación views</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30"/>
        </w:rPr>
      </w:pPr>
      <w: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 xml:space="preserve">La asociación « VIEWS France » cuya sede se ubica en Belgica fomenta el intercambio entre jóvenes invidentes y videntes oriundos de países europeos.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rPr>
      </w:pPr>
      <w:r>
        <w:rPr>
          <w:rFonts w:cs="Arial" w:ascii="Arial" w:hAnsi="Arial"/>
          <w:sz w:val="24"/>
        </w:rPr>
        <w:t xml:space="preserve">En los diferentes intercambios destacamos el realizado en Inglaterra en 2006 y el de París en 2007 así como el de Luxembur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mbién organizamos algunos viajes entre los miembros de la asociación para favorecer el descubrimiento de la cultura en Francia o en otros países europe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intercambio que transcurrió en Inglaterra giraba sobre el tema de la visión de la minusvalía en los países europeos. Para conocer las actuaciones que se llevan a cabo en Inglaterra se realizó una visita al RNIB (Royal Nationa Institute of Blind People) un centro especializado en atención a personas invidente y se organizaron unos grupos de trabajo  en los que los participantes representaban a su propio país y daban a conocer la situación del mismo en cuanto a actuaciones dirigidas a invid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que esperábamos de este proyecto era entender la cultura de los otros países en cuanto a la discapacidad. En el participaron: Francia, España, Italia, Eslovenia y ciertos países del este. Durante el mismo se ofrecieron  clases de mobilidad a los asistentes para aumentar su confian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el proyecto de París fue  distinto. En este intercambio el tema esencial fue la ciudadanía en Europa. Consistió en la realización de varios seminarios con representantes de la Casa de Europa y la visita de  participantes  a la Asamblea Nacion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ponente de la Casa de Europa transmitía las diferentes culturas a través de ejercicios en torno a la gastronomía. Gracias a esas conferencias, los participantes pudieron entender la configuración de Europa, su creación e interés. El intercambio se completó con la realización de un reportaje con un joven que relató su aventura: describía su discapacidad y cómo se las arreglaba en la vida cotidi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yecto de Luxemburgo se centró en la transmisión de la cultura pero a través de la música. En el participaron jóvenes músicos que conocieron la diversidad lingüística de las canciones de cada país. El proyecto concluyó con la edición de un disco y la emisión de un programa de ra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resumen de las actuaciones de VIEWS FRANCIA nos permite entender que cada persona con discapacidad a podido y puede ir más allá de sus límites.</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3">
              <wp:simplePos x="0" y="0"/>
              <wp:positionH relativeFrom="page">
                <wp:posOffset>1377315</wp:posOffset>
              </wp:positionH>
              <wp:positionV relativeFrom="paragraph">
                <wp:posOffset>10160</wp:posOffset>
              </wp:positionV>
              <wp:extent cx="539115" cy="817245"/>
              <wp:effectExtent l="0" t="0" r="0" b="0"/>
              <wp:wrapTopAndBottom/>
              <wp:docPr id="2" name="Frame1"/>
              <a:graphic xmlns:a="http://schemas.openxmlformats.org/drawingml/2006/main">
                <a:graphicData uri="http://schemas.microsoft.com/office/word/2010/wordprocessingShape">
                  <wps:wsp>
                    <wps:cNvSpPr txBox="1"/>
                    <wps:spPr>
                      <a:xfrm>
                        <a:off x="0" y="0"/>
                        <a:ext cx="539115" cy="817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45pt;height:64.35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274320</wp:posOffset>
              </wp:positionH>
              <wp:positionV relativeFrom="paragraph">
                <wp:posOffset>734060</wp:posOffset>
              </wp:positionV>
              <wp:extent cx="2745105" cy="270510"/>
              <wp:effectExtent l="0" t="0" r="0" b="0"/>
              <wp:wrapSquare wrapText="largest"/>
              <wp:docPr id="3" name="Frame2"/>
              <a:graphic xmlns:a="http://schemas.openxmlformats.org/drawingml/2006/main">
                <a:graphicData uri="http://schemas.microsoft.com/office/word/2010/wordprocessingShape">
                  <wps:wsp>
                    <wps:cNvSpPr txBox="1"/>
                    <wps:spPr>
                      <a:xfrm>
                        <a:off x="0" y="0"/>
                        <a:ext cx="2745105" cy="270510"/>
                      </a:xfrm>
                      <a:prstGeom prst="rect"/>
                      <a:solidFill>
                        <a:srgbClr val="FFFFFF">
                          <a:alpha val="0"/>
                        </a:srgbClr>
                      </a:solidFill>
                    </wps:spPr>
                    <wps:txbx>
                      <w:txbxContent>
                        <w:p>
                          <w:pPr>
                            <w:pStyle w:val="Normal"/>
                            <w:jc w:val="center"/>
                            <w:rPr>
                              <w:kern w:val="2"/>
                              <w:sz w:val="28"/>
                            </w:rPr>
                          </w:pPr>
                          <w:r>
                            <w:rPr>
                              <w:kern w:val="2"/>
                              <w:sz w:val="28"/>
                            </w:rPr>
                          </w:r>
                        </w:p>
                      </w:txbxContent>
                    </wps:txbx>
                    <wps:bodyPr anchor="t" lIns="635" tIns="635" rIns="635" bIns="635">
                      <a:noAutofit/>
                    </wps:bodyPr>
                  </wps:wsp>
                </a:graphicData>
              </a:graphic>
            </wp:anchor>
          </w:drawing>
        </mc:Choice>
        <mc:Fallback>
          <w:pict>
            <v:rect fillcolor="#FFFFFF" style="position:absolute;rotation:-0;width:216.15pt;height:21.3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jc w:val="center"/>
                      <w:rPr>
                        <w:kern w:val="2"/>
                        <w:sz w:val="28"/>
                      </w:rPr>
                    </w:pPr>
                    <w:r>
                      <w:rPr>
                        <w:kern w:val="2"/>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Fuentedeprrafopredeter">
    <w:name w:val="Fuente de párrafo predeter."/>
    <w:qFormat/>
    <w:rPr/>
  </w:style>
  <w:style w:type="character" w:styleId="WWFuentedeprrafopredeter">
    <w:name w:val="WW-Fuente de párrafo predeter."/>
    <w:qFormat/>
    <w:rPr/>
  </w:style>
  <w:style w:type="character" w:styleId="AbsatzStandardschriftart">
    <w:name w:val="Absatz-Standardschriftart"/>
    <w:qFormat/>
    <w:rPr/>
  </w:style>
  <w:style w:type="character" w:styleId="WWFuentedeprrafopredeter1">
    <w:name w:val="WW-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11">
    <w:name w:val="WW-Fuente de párrafo predeter.11"/>
    <w:qFormat/>
    <w:rPr/>
  </w:style>
  <w:style w:type="character" w:styleId="PageNumber">
    <w:name w:val="Page Number"/>
    <w:basedOn w:val="WWFuentedeprrafopredeter11"/>
    <w:rPr/>
  </w:style>
  <w:style w:type="character" w:styleId="Emphasis">
    <w:name w:val="Emphasis"/>
    <w:basedOn w:val="WWFuentedeprrafopredeter11"/>
    <w:qFormat/>
    <w:rPr>
      <w:i/>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09:00Z</dcterms:modified>
  <cp:revision>2</cp:revision>
  <dc:subject/>
  <dc:title>PROGRAMA DIARIO</dc:title>
</cp:coreProperties>
</file>